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for Dansk Skøjte Unions 100 års jubilæu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”</w:t>
      </w:r>
      <w:r>
        <w:rPr>
          <w:rFonts w:cs="Arial" w:ascii="Arial" w:hAnsi="Arial"/>
          <w:sz w:val="32"/>
          <w:szCs w:val="32"/>
        </w:rPr>
        <w:t>Skøjteløb gennem mere end 100 år”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øjtegalla i Rødovre Skøjte Arena den 1. december 2012, kl. 14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øjteløbets historie fortalt gennem drømmebilleder (en pige drømmer i en seng på isen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k: Drømmebilleder af H.C. Lumb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eaker: Poul Fugls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usik v. ankomst og i pause: Søværnets Tambourkor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øjteløbere Anno 188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4 voksne personer og 8 børn løber på skøjter på ”Peblingesøen”</w:t>
      </w:r>
    </w:p>
    <w:p>
      <w:pPr>
        <w:pStyle w:val="Normal"/>
        <w:rPr/>
      </w:pPr>
      <w:r>
        <w:rPr>
          <w:rFonts w:cs="Arial" w:ascii="Arial" w:hAnsi="Arial"/>
        </w:rPr>
        <w:t>Løbere: Gladsaxe Skøjteløber-For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løb i 1900 ta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skøjteløbere løber figurer i centrum af isen og 6 dommere døm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tofte Kunstskøjteløber Forening, Hvidovre Skøjte Klub og Tårnby Skøjteklub af 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0" w:hanging="65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 Cock Clausen – herre sololøb</w:t>
        <w:tab/>
        <w:tab/>
      </w:r>
    </w:p>
    <w:p>
      <w:pPr>
        <w:pStyle w:val="Normal"/>
        <w:ind w:left="6520" w:hanging="6520"/>
        <w:rPr/>
      </w:pPr>
      <w:r>
        <w:rPr>
          <w:rFonts w:cs="Arial" w:ascii="Arial" w:hAnsi="Arial"/>
        </w:rPr>
        <w:t>Program fra DM 1940/1950 – Originalt friløbsprogram i kopi af original dragt</w:t>
        <w:tab/>
      </w:r>
    </w:p>
    <w:p>
      <w:pPr>
        <w:pStyle w:val="Normal"/>
        <w:ind w:left="6520" w:hanging="6520"/>
        <w:rPr>
          <w:rFonts w:ascii="Arial" w:hAnsi="Arial" w:cs="Arial"/>
        </w:rPr>
      </w:pPr>
      <w:r>
        <w:rPr>
          <w:rFonts w:cs="Arial" w:ascii="Arial" w:hAnsi="Arial"/>
        </w:rPr>
        <w:t>Løber:         Jesper Kristiansen, Herning Skøjteløberforening</w:t>
      </w:r>
    </w:p>
    <w:p>
      <w:pPr>
        <w:pStyle w:val="Normal"/>
        <w:ind w:left="6520" w:hanging="6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re sololøb Ann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øber: </w:t>
        <w:tab/>
        <w:t>DM Senior, Justus Strid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køjteklub Københav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M junior, Kieran Araza, Gladsaxe Skøjteløber-Fore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her Kolni – dame sololøb</w:t>
      </w:r>
    </w:p>
    <w:p>
      <w:pPr>
        <w:pStyle w:val="Normal"/>
        <w:rPr/>
      </w:pPr>
      <w:r>
        <w:rPr>
          <w:rFonts w:cs="Arial" w:ascii="Arial" w:hAnsi="Arial"/>
        </w:rPr>
        <w:t>Program fra DM 1940/1950 – Originalt friløbsprogram i kopi af original dra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øber: </w:t>
        <w:tab/>
        <w:t>Emma Nordby, Hørsholm Kunstskøjteløber For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me sololøb Anno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øber: </w:t>
        <w:tab/>
        <w:t>Senior DM, Karina Johnson, Rødovre Skøjte- &amp; Ishockey Klu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Junior DM-bronze, Daria Podtelejnikova, Odense Skøjteklub</w:t>
      </w:r>
    </w:p>
    <w:p>
      <w:pPr>
        <w:pStyle w:val="Normal"/>
        <w:ind w:left="6520" w:hanging="6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ry &amp; Eva Meistrup – parlø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fra DM 1940/1950 – Originalt parløbsprogram i kopi af originale drag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øbere:</w:t>
        <w:tab/>
        <w:t xml:space="preserve"> Brad Baudach og Anna Thomsen, Rødovre Skøjte- &amp; Ishockey K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løbere Ann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øbere: </w:t>
        <w:tab/>
        <w:t>Brad Baudach og Anna Thomsen, Rødovre Skøjte- &amp; Ishockey K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t &amp; Vivi Poulsen - isd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fra DM 1968 – Originalt friløbsprogram i kopi af originale drag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øbere: </w:t>
        <w:tab/>
        <w:t>Anne-Mette Poulsen og David Blazek, Rødovre Skøjte- &amp; Ishockey Klu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dans Anno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øbere: </w:t>
        <w:tab/>
        <w:t>3 unge par fra Rødovre Skøjte- og Ishockeyk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520" w:hanging="6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wprogram   </w:t>
      </w:r>
    </w:p>
    <w:p>
      <w:pPr>
        <w:pStyle w:val="Normal"/>
        <w:ind w:left="6520" w:hanging="6520"/>
        <w:rPr>
          <w:rFonts w:ascii="Arial" w:hAnsi="Arial" w:cs="Arial"/>
        </w:rPr>
      </w:pPr>
      <w:r>
        <w:rPr>
          <w:rFonts w:cs="Arial" w:ascii="Arial" w:hAnsi="Arial"/>
        </w:rPr>
        <w:t>Løber:         Michael Tyllesen, OL deltager 1994 og 98, Tårnby Skøjteklub af 19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ceflowers - formationslø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øbere: </w:t>
        <w:tab/>
        <w:t>Herlev Idrætsforenings Kunstløberafdelings hold fra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tionsløb Anno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øbere:</w:t>
        <w:tab/>
        <w:t>Esbjerg Skøjte K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urtigløb – kort ba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0 m baglæns løb 1912-1929</w:t>
      </w:r>
    </w:p>
    <w:p>
      <w:pPr>
        <w:pStyle w:val="Normal"/>
        <w:rPr/>
      </w:pPr>
      <w:r>
        <w:rPr>
          <w:rFonts w:cs="Arial" w:ascii="Arial" w:hAnsi="Arial"/>
        </w:rPr>
        <w:t xml:space="preserve">Løbere: </w:t>
        <w:tab/>
        <w:t>Hurtigløberforeningen af 1972 i originale dragter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Kurt Stille i original dragt fra OL 1964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rtigløb – kort bane Anno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øbere:</w:t>
        <w:tab/>
        <w:t xml:space="preserve">Hurtigløberforeningen af 197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C. Andersens eventy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Vilde Svaner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ørsholm Kunstskøjteløber For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k: Etude af Knud Aage Riis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jserens Nye Klæd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rhus Skøjteklub, Herning Skøjteløberforening og Vojens Skøjteløberfore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usik og tekst er specielt komponeret af Thomas Koppel og Savage Rose i 1986 i forbindelse med Europamesterskaberne i Københav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re aktivit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 udstyr opsættes i foyeren i hallerne og historiske film fra muséet i Idrættens Hus vises for tilskue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stilling af effekter fra muséet i idrættens h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38:00Z</dcterms:created>
  <dc:creator>wivian</dc:creator>
  <dc:description/>
  <cp:keywords/>
  <dc:language>en-US</dc:language>
  <cp:lastModifiedBy>Bente</cp:lastModifiedBy>
  <cp:lastPrinted>2012-10-29T13:21:00Z</cp:lastPrinted>
  <dcterms:modified xsi:type="dcterms:W3CDTF">2012-11-18T16:38:00Z</dcterms:modified>
  <cp:revision>2</cp:revision>
  <dc:subject/>
  <dc:title>Oplæg til 100 års jubilæum</dc:title>
</cp:coreProperties>
</file>